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06045</wp:posOffset>
                </wp:positionV>
                <wp:extent cx="7308215" cy="22218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African Grey Parro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8.3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African Grey Parro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1457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2.2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31085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3.5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38975</wp:posOffset>
                </wp:positionV>
                <wp:extent cx="7115175" cy="23069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4.2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30:00Z</dcterms:created>
  <dc:creator>Chris Gates</dc:creator>
  <dc:description/>
  <cp:keywords/>
  <dc:language>en-US</dc:language>
  <cp:lastModifiedBy>Chris Gates</cp:lastModifiedBy>
  <dcterms:modified xsi:type="dcterms:W3CDTF">2008-10-28T16:36:00Z</dcterms:modified>
  <cp:revision>3</cp:revision>
  <dc:subject/>
  <dc:title/>
</cp:coreProperties>
</file>