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60020</wp:posOffset>
                </wp:positionV>
                <wp:extent cx="7308215" cy="2221865"/>
                <wp:effectExtent l="0" t="0" r="17145" b="1714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Female Eclec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12.6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Female Ecl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60600</wp:posOffset>
                </wp:positionV>
                <wp:extent cx="3298825" cy="4644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7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277110</wp:posOffset>
                </wp:positionV>
                <wp:extent cx="3427730" cy="452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79.3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6985000</wp:posOffset>
                </wp:positionV>
                <wp:extent cx="7115175" cy="2306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0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0656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2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2:00Z</dcterms:created>
  <dc:creator>Chris Gates</dc:creator>
  <dc:description/>
  <cp:keywords/>
  <dc:language>en-US</dc:language>
  <cp:lastModifiedBy>Chris Gates</cp:lastModifiedBy>
  <dcterms:modified xsi:type="dcterms:W3CDTF">2008-10-28T16:35:00Z</dcterms:modified>
  <cp:revision>3</cp:revision>
  <dc:subject/>
  <dc:title/>
</cp:coreProperties>
</file>