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84455</wp:posOffset>
                </wp:positionV>
                <wp:extent cx="7308215" cy="222186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Double Yellow Headed Amaz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6.6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Double Yellow Headed Am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36165</wp:posOffset>
                </wp:positionV>
                <wp:extent cx="3298825" cy="464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9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52675</wp:posOffset>
                </wp:positionV>
                <wp:extent cx="3427730" cy="452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5.2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60565</wp:posOffset>
                </wp:positionV>
                <wp:extent cx="7115175" cy="23069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9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09:00Z</dcterms:created>
  <dc:creator>Chris Gates</dc:creator>
  <dc:description/>
  <cp:keywords/>
  <dc:language>en-US</dc:language>
  <cp:lastModifiedBy>Chris Gates</cp:lastModifiedBy>
  <dcterms:modified xsi:type="dcterms:W3CDTF">2008-10-28T16:47:00Z</dcterms:modified>
  <cp:revision>3</cp:revision>
  <dc:subject/>
  <dc:title/>
</cp:coreProperties>
</file>