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109855</wp:posOffset>
                </wp:positionV>
                <wp:extent cx="7308215" cy="2221865"/>
                <wp:effectExtent l="0" t="0" r="17145" b="17145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5360" cy="223901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Arial MT Black" w:hAnsi="Arial MT Black" w:cs="Arial"/>
                                <w:color w:val="FFFFFF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 MT Black" w:hAnsi="Arial MT Black"/>
                                <w:color w:val="FFFFFF"/>
                                <w:sz w:val="170"/>
                                <w:szCs w:val="170"/>
                              </w:rPr>
                              <w:t>LOST BIRD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 MT Black" w:hAnsi="Arial MT Black" w:cs="Arial MT Black"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56"/>
                                <w:szCs w:val="56"/>
                              </w:rPr>
                              <w:t>Lilac Crowned Amazon Parr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576.8pt;height:176.3pt;mso-wrap-distance-left:9.05pt;mso-wrap-distance-right:9.05pt;mso-wrap-distance-top:0pt;mso-wrap-distance-bottom:0pt;margin-top:8.65pt;mso-position-vertical-relative:text;margin-left:-3.7pt;mso-position-horizontal-relative:text">
                <v:shadow on="t" color="#7F7F7F" offset="1.35pt,1.35p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Arial MT Black" w:hAnsi="Arial MT Black" w:cs="Arial"/>
                          <w:color w:val="FFFFFF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 MT Black" w:hAnsi="Arial MT Black"/>
                          <w:color w:val="FFFFFF"/>
                          <w:sz w:val="170"/>
                          <w:szCs w:val="170"/>
                        </w:rPr>
                        <w:t>LOST BIRD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 MT Black" w:hAnsi="Arial MT Black" w:cs="Arial MT Black"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56"/>
                          <w:szCs w:val="56"/>
                        </w:rPr>
                        <w:t>Lilac Crowned Amazon Parr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6325</wp:posOffset>
                </wp:positionH>
                <wp:positionV relativeFrom="paragraph">
                  <wp:posOffset>2393950</wp:posOffset>
                </wp:positionV>
                <wp:extent cx="3427730" cy="452374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4523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BIRDS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BIRDS DESCRI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AST SEEN D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AST SEEN LO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356.2pt;mso-wrap-distance-left:9.05pt;mso-wrap-distance-right:9.05pt;mso-wrap-distance-top:0pt;mso-wrap-distance-bottom:0pt;margin-top:188.5pt;mso-position-vertical-relative:text;margin-left:2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BIRDS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BIRDS DESCRIP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LAST SEEN D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LAST SEEN LO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7021195</wp:posOffset>
                </wp:positionV>
                <wp:extent cx="7115175" cy="2115185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213233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MT Black" w:hAnsi="Arial MT Black" w:cs="Arial MT Black"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96"/>
                                <w:szCs w:val="96"/>
                              </w:rPr>
                              <w:t>PLEASE CAL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MT Black" w:hAnsi="Arial MT Black" w:cs="Arial MT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72"/>
                                <w:szCs w:val="72"/>
                              </w:rPr>
                              <w:t>YOUR NAME and 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561.6pt;height:167.9pt;mso-wrap-distance-left:9.05pt;mso-wrap-distance-right:9.05pt;mso-wrap-distance-top:0pt;mso-wrap-distance-bottom:0pt;margin-top:552.85pt;mso-position-vertical-relative:text;margin-left:1.7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MT Black" w:hAnsi="Arial MT Black" w:cs="Arial MT Black"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96"/>
                          <w:szCs w:val="96"/>
                        </w:rPr>
                        <w:t>PLEASE CALL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MT Black" w:hAnsi="Arial MT Black" w:cs="Arial MT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72"/>
                          <w:szCs w:val="72"/>
                        </w:rPr>
                        <w:t>YOUR NAME and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9198610</wp:posOffset>
                </wp:positionV>
                <wp:extent cx="7094220" cy="3035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422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Flyer template provided by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  <w:t>www.goodbirdinc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6pt;height:23.9pt;mso-wrap-distance-left:9.05pt;mso-wrap-distance-right:9.05pt;mso-wrap-distance-top:0pt;mso-wrap-distance-bottom:0pt;margin-top:724.3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</w:rPr>
                        <w:t xml:space="preserve">Flyer template provided by </w:t>
                      </w:r>
                      <w:hyperlink r:id="rId3">
                        <w:r>
                          <w:rPr>
                            <w:rStyle w:val="InternetLink"/>
                            <w:rFonts w:eastAsia="Times New Roman" w:cs="Arial" w:ascii="Arial" w:hAnsi="Arial"/>
                            <w:sz w:val="20"/>
                            <w:szCs w:val="20"/>
                          </w:rPr>
                          <w:t>www.goodbirdinc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2574290</wp:posOffset>
                </wp:positionV>
                <wp:extent cx="3267710" cy="42818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4281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2925" cy="418909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2925" cy="4189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pt;height:337.15pt;mso-wrap-distance-left:9.05pt;mso-wrap-distance-right:9.05pt;mso-wrap-distance-top:0pt;mso-wrap-distance-bottom:0pt;margin-top:202.7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2925" cy="418909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2925" cy="4189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5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dbirdinc.com/" TargetMode="External"/><Relationship Id="rId3" Type="http://schemas.openxmlformats.org/officeDocument/2006/relationships/hyperlink" Target="http://www.goodbirdinc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6:27:00Z</dcterms:created>
  <dc:creator>Chris Gates</dc:creator>
  <dc:description/>
  <cp:keywords/>
  <dc:language>en-US</dc:language>
  <cp:lastModifiedBy>Chris Gates</cp:lastModifiedBy>
  <dcterms:modified xsi:type="dcterms:W3CDTF">2008-11-17T21:27:00Z</dcterms:modified>
  <cp:revision>3</cp:revision>
  <dc:subject/>
  <dc:title/>
</cp:coreProperties>
</file>