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1684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Blue and White Budgeri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9.2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Blue and White Budgerig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0378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1.4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2029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2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2818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2F2F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2F2F2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2F2F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2F2F2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3.4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2F2F2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2F2F2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2F2F2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2F2F2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5:00Z</dcterms:created>
  <dc:creator>Chris Gates</dc:creator>
  <dc:description/>
  <cp:keywords/>
  <dc:language>en-US</dc:language>
  <cp:lastModifiedBy>Chris Gates</cp:lastModifiedBy>
  <dcterms:modified xsi:type="dcterms:W3CDTF">2008-10-28T16:46:00Z</dcterms:modified>
  <cp:revision>3</cp:revision>
  <dc:subject/>
  <dc:title/>
</cp:coreProperties>
</file>