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127635</wp:posOffset>
                </wp:positionV>
                <wp:extent cx="7308215" cy="2221865"/>
                <wp:effectExtent l="0" t="0" r="17145" b="17145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Grey Cockati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10.05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Grey Cockat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92985</wp:posOffset>
                </wp:positionV>
                <wp:extent cx="3298825" cy="464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0.5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09495</wp:posOffset>
                </wp:positionV>
                <wp:extent cx="3427730" cy="4523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1.85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17385</wp:posOffset>
                </wp:positionV>
                <wp:extent cx="7115175" cy="23069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2.55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4720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6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16:00Z</dcterms:created>
  <dc:creator>Chris Gates</dc:creator>
  <dc:description/>
  <cp:keywords/>
  <dc:language>en-US</dc:language>
  <cp:lastModifiedBy>Chris Gates</cp:lastModifiedBy>
  <dcterms:modified xsi:type="dcterms:W3CDTF">2008-10-28T16:44:00Z</dcterms:modified>
  <cp:revision>3</cp:revision>
  <dc:subject/>
  <dc:title/>
</cp:coreProperties>
</file>