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138430</wp:posOffset>
                </wp:positionV>
                <wp:extent cx="7308215" cy="2221865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Bare Eyed Cockat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-10.9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Bare Eyed Cockat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82190</wp:posOffset>
                </wp:positionV>
                <wp:extent cx="3298825" cy="46443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4040" cy="455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65.7pt;mso-wrap-distance-left:9.05pt;mso-wrap-distance-right:9.05pt;mso-wrap-distance-top:0pt;mso-wrap-distance-bottom:0pt;margin-top:179.7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4040" cy="455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298700</wp:posOffset>
                </wp:positionV>
                <wp:extent cx="3427730" cy="4523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8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7006590</wp:posOffset>
                </wp:positionV>
                <wp:extent cx="7115175" cy="230695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24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83pt;mso-wrap-distance-left:9.05pt;mso-wrap-distance-right:9.05pt;mso-wrap-distance-top:0pt;mso-wrap-distance-bottom:0pt;margin-top:551.7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347200</wp:posOffset>
                </wp:positionV>
                <wp:extent cx="709422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36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17:00Z</dcterms:created>
  <dc:creator>Chris Gates</dc:creator>
  <dc:description/>
  <cp:keywords/>
  <dc:language>en-US</dc:language>
  <cp:lastModifiedBy>Chris Gates</cp:lastModifiedBy>
  <dcterms:modified xsi:type="dcterms:W3CDTF">2008-10-28T16:44:00Z</dcterms:modified>
  <cp:revision>3</cp:revision>
  <dc:subject/>
  <dc:title/>
</cp:coreProperties>
</file>