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106045</wp:posOffset>
                </wp:positionV>
                <wp:extent cx="7308215" cy="222186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2390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"/>
                                <w:color w:val="FFFF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 MT Black" w:hAnsi="Arial MT Black"/>
                                <w:color w:val="FFFFFF"/>
                                <w:sz w:val="170"/>
                                <w:szCs w:val="170"/>
                              </w:rPr>
                              <w:t>LOST BIR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  <w:t>Yellow Collared Macaw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76.8pt;height:176.3pt;mso-wrap-distance-left:9.05pt;mso-wrap-distance-right:9.05pt;mso-wrap-distance-top:0pt;mso-wrap-distance-bottom:0pt;margin-top:-8.35pt;mso-position-vertical-relative:text;margin-left:-3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"/>
                          <w:color w:val="FFFFFF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 MT Black" w:hAnsi="Arial MT Black"/>
                          <w:color w:val="FFFFFF"/>
                          <w:sz w:val="170"/>
                          <w:szCs w:val="170"/>
                        </w:rPr>
                        <w:t>LOST BIRD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  <w:t>Yellow Collared Macaw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314575</wp:posOffset>
                </wp:positionV>
                <wp:extent cx="3298825" cy="4644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464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  <w:drawing>
                                <wp:inline distT="0" distB="0" distL="0" distR="0">
                                  <wp:extent cx="3114040" cy="4551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455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365.7pt;mso-wrap-distance-left:9.05pt;mso-wrap-distance-right:9.05pt;mso-wrap-distance-top:0pt;mso-wrap-distance-bottom:0pt;margin-top:182.2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  <w:drawing>
                          <wp:inline distT="0" distB="0" distL="0" distR="0">
                            <wp:extent cx="3114040" cy="4551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455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2331085</wp:posOffset>
                </wp:positionV>
                <wp:extent cx="3427730" cy="4523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2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56.2pt;mso-wrap-distance-left:9.05pt;mso-wrap-distance-right:9.05pt;mso-wrap-distance-top:0pt;mso-wrap-distance-bottom:0pt;margin-top:183.55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7038975</wp:posOffset>
                </wp:positionV>
                <wp:extent cx="7115175" cy="2306955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3241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96"/>
                                <w:szCs w:val="96"/>
                              </w:rPr>
                              <w:t>PLEASE C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72"/>
                                <w:szCs w:val="72"/>
                              </w:rPr>
                              <w:t>YOUR NAME and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61.6pt;height:183pt;mso-wrap-distance-left:9.05pt;mso-wrap-distance-right:9.05pt;mso-wrap-distance-top:0pt;mso-wrap-distance-bottom:0pt;margin-top:554.25pt;mso-position-vertical-relative:text;margin-left:1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96"/>
                          <w:szCs w:val="96"/>
                        </w:rPr>
                        <w:t>PLEASE C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72"/>
                          <w:szCs w:val="72"/>
                        </w:rPr>
                        <w:t>YOUR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9306560</wp:posOffset>
                </wp:positionV>
                <wp:extent cx="7094220" cy="303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lyer template provided by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www.goodbirdinc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23.9pt;mso-wrap-distance-left:9.05pt;mso-wrap-distance-right:9.05pt;mso-wrap-distance-top:0pt;mso-wrap-distance-bottom:0pt;margin-top:732.8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Flyer template provided by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</w:rPr>
                          <w:t>www.goodbirdinc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5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odbirdinc.com/" TargetMode="External"/><Relationship Id="rId5" Type="http://schemas.openxmlformats.org/officeDocument/2006/relationships/hyperlink" Target="http://www.goodbirdin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29:00Z</dcterms:created>
  <dc:creator>Chris Gates</dc:creator>
  <dc:description/>
  <cp:keywords/>
  <dc:language>en-US</dc:language>
  <cp:lastModifiedBy>Chris Gates</cp:lastModifiedBy>
  <dcterms:modified xsi:type="dcterms:W3CDTF">2008-10-28T16:38:00Z</dcterms:modified>
  <cp:revision>3</cp:revision>
  <dc:subject/>
  <dc:title/>
</cp:coreProperties>
</file>